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Fix 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iday August 31st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 Arthu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LIMITED DISTRIBUTABLE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NO warranties, either expressed or implied, with resp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 its quality, performance, or fitness for any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is  provided "as is" and the entire risk to its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 is  with  the  user.  The author of this software sha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le   for   errors   contained   in   the  software  or  the  softwa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 or  for  incidental or consequential damages of any ki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with the performance, use or possession of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program  is "ShareWare", i.e.  if you find this program usefu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would  be  immensely pleased to find a small cheque in his mail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uggested  sum  to send is USD 10.00, but the amount could be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 you  would  like  to pay.  I cannot develop for free, as I need to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ffee, tobacco, harddisks etc.  to wrestle more programs out of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address (for cheques, praise, bug reports etc.)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thu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han Scharffenbergsvei 99, apt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-0694  OSLO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way,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bank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 Bank, Oslo, Norway</w:t>
        <w:tab/>
        <w:t>(SWIFT code:  UBNONOKKX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ount no:</w:t>
        <w:tab/>
        <w:tab/>
        <w:t>/1600.52.26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ount name:</w:t>
        <w:tab/>
        <w:tab/>
        <w:t>Arthu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program  is  also "limited distributable".  That means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it away under certain conditions.  The condition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) You may NOT charge the receiver any amount for the program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means  that  if  you  are a PD vendor, you may still charg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er for disks, P&amp;P et al, but NOT p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) You may NOT remove this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file,  called  HunkFix.DOC should be included either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, or in the same archive as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) You may NOT change either this file or the progra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cludes crunching, translating, changing tex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) You  may NOT include it along with any commercial programs, or a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bargain including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S - AN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is useful, but not essential to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 If  you  already  know  about hunks, or don't bother to rea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just skip to the next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Amiga  computer  performs  what  is  called "scatter-loading"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that  is  run.   This  means that programs most often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 small  parts that can be loaded anywhere in memory.  Thes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 are  referred  to  as "hunks".  The different hunks in a progra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ed together with some special information to form a loadab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 normal program files consists of these specific hunk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Header:</w:t>
        <w:tab/>
        <w:t>Containing info about all other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Code  :</w:t>
        <w:tab/>
        <w:t>Containing executable code and/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Data  :</w:t>
        <w:tab/>
        <w:t>Contain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BSS   :</w:t>
        <w:tab/>
        <w:t>Containing  "uninitialized"  data, i.e. data spa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 needs, but that isn't filled in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 run.   This  shortens  the load file, althoug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ount of memory is required to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End   :</w:t>
        <w:tab/>
        <w:t>Marking the end of other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Hunk_Data  can also have BSS space appended to it at the end at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 There  may be zero or more of each hunk type, although (for ob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)  there  must  be  at least one Hunk_Code present to run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should  also  be only one Hunk_Header, and this should be loc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progra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 these  hunks can be anywhere in memory, AmigaDOS provide me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fferent  hunks to know where hunks are located in memory.  Thi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ppended  after  each hunk that needs it, and is called a "Reloc-hun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  is an abbreviation for "relocatable", and is called this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-loading demands that hunks may be placed anywher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 are six different types of reloc-hunks, of which three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xecutable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Reloc32:</w:t>
        <w:tab/>
        <w:t>List of 32-bits modifications to be made to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Reloc16:</w:t>
        <w:tab/>
        <w:t>List of 16-bits modifications to be made to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Reloc8 :</w:t>
        <w:tab/>
        <w:t>List of  8-bits modifications to be made to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umber specifies the number of bits the data is referenced by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Reloc16 hunk will reference 16-bit data.  As the Amiga has more than 6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memory,  32-bits  references  are  almost always used (16-bits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64k), so we will most likely never see the Reloc16 and Reloc8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 The Hunk_Reloc32's tells AmigaDOS which hunks it should modif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further increase chaos, there are three other commonly used hun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ay encounter in a program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Name  :   Gives  a  name  to the following hunk.  This is 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ful  for  executable  files,  but  is mainly us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Symbol:  Contains information of the names that was used on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 routines during program development.  This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ful  for  debugging  a program (e.g.  using WACK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r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Debug :  Contains information that can be used by a debugger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t very useful unless you have the same debugge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y who wrot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 three hunks are not needed to run a program, and may be remov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wa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special hunk types you may se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Overlay:</w:t>
        <w:tab/>
        <w:t>Specifies  that  the  program should load in segments;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ans  the  whole  file  will not be loaded at once,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 usually  expect.  Instead some area of memor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verwritten  by  a new part of the program.  This hu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tell how to accomplish jus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Break:</w:t>
        <w:tab/>
        <w:t>Signifies the end of a Hunk_Overlay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 addition  to  all these hunks, there are several more hunk typ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encountered, but as these are of no concern here, they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ed  by  this  manual.   See  the  "AmigaDOS  manual, Bantam Books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 HUNKFI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 developing a program, developers usually use a "linker" to b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 of  the  program  together  to  form  an executable file.  A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s  (and those who use them) are far from perfect, surplu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often  stored along with the file.  We, the users, often get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igger and crave for more memory than what is actu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Lattice development tools often gives us programs that contai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s,  and the Manx development tools automatically adds 4 unused by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s, making the load file 16 bytes larger tha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Fix  will try to remove the parts of load files that are not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run a program, thereby making the program smaller.  It will also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rrange  the program parts so that "think time" during loading is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minimum.  As HunkFix will remove all unused parts of a program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be  used to "chop" executable files that are received over modem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s are given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 that HunkFix is NOT a cruncher or packer, and that HunkFix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 any rules made by Commodore (as far as I know).  This means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that  have been hunkfixed should function fine under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/S and with no special requirements (i.e.  if the programs w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in  the  first place).  But, as there is NO way to recover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rom an hunkfixed one, consider keeping backups of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USE HUNKF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use HunkFix on a program, you have to enter the CLI or Shell envir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  of the Amiga.  Then make sure that the file you want to fix real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oadable  file  that  is  NOT crunched or written in BCPL.  (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can by the same author to do this.) Then, if you decide to go on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HunkFix InFile [Ou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"InFile" is the name of the file you want to fix, and "[OutFile]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ptional  name  of  the file to create.  If you don't enter an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,  the  original  file  will be overwritten.  NEVER DO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have  a  backup  of the file!  Even though HunkFix will work f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 all  files, you MIGHT find files that won't function proper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Fix  has  been  employed  on  them.   These files are most probab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 after  Commodore's specifications, but always keep backup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no matter 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you decide to stop HunkFix during execution, you may do so by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s CTRL and C down.  Entering "HunkFix ?" or just "HunkFix"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ome short on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examples of files that HunkFix will optim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files in LIBS:</w:t>
        <w:tab/>
        <w:t>(Yes, libraries are loadfil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files written with Aztec C or Lattic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elf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files that should NOT be HunkFi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files crunched with TurboImploder(TM)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made with MultiForth (T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HUNKFIX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commands  are  entered correctly, you will see something like th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Fix version ?.?, 1990 Arthu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ing file 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ize:</w:t>
        <w:tab/>
        <w:tab/>
        <w:t>????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size:</w:t>
        <w:tab/>
        <w:tab/>
        <w:t>????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contains</w:t>
        <w:tab/>
        <w:t xml:space="preserve">  ??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0:</w:t>
        <w:tab/>
        <w:tab/>
        <w:t>????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_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_Reloc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_Symbol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total:</w:t>
        <w:tab/>
        <w:tab/>
        <w:t xml:space="preserve">  ??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s used:</w:t>
        <w:tab/>
        <w:tab/>
        <w:t xml:space="preserve">  ??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0:</w:t>
        <w:tab/>
        <w:tab/>
        <w:t xml:space="preserve">     Reloc32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4:</w:t>
        <w:tab/>
        <w:tab/>
        <w:t xml:space="preserve">     Reloc32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4:</w:t>
        <w:tab/>
        <w:tab/>
        <w:t xml:space="preserve">     Reloc32 squee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0:</w:t>
        <w:tab/>
        <w:tab/>
        <w:t xml:space="preserve">    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1:</w:t>
        <w:tab/>
        <w:tab/>
        <w:t xml:space="preserve">    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2:</w:t>
        <w:tab/>
        <w:tab/>
        <w:t xml:space="preserve">     merged with hunk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nk #3:</w:t>
        <w:tab/>
        <w:tab/>
        <w:t xml:space="preserve">    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ing file 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ing hunk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filesize:</w:t>
        <w:tab/>
        <w:tab/>
        <w:t>????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filesize:</w:t>
        <w:tab/>
        <w:tab/>
        <w:t>????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Fix  will  first load the entire program into memory.  If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then start working on the program in four p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 HunkFix  will  scan  all  hunks  of  the  program to ensur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s  them.  In addition, Hunk_Name's, Hunk_Symbol's and Hunk_Debu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 HunkFix  checks  what hunks are actually needed to run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mark  those  that are needed with the hunk number they will recei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p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 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 HunkFix  scans through all Hunk_Reloc32's, and sort thei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several  Reloc32  sections  can be joined together to save memor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be done in this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 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Fix  will now reshuffle the remaining hunks in the order that Hunk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ablished in pass 2.  All empty hunks will be removed, and the first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loaded will always be hunk #0.  If hunk #2 is a BSS hunk, and hunk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data-hunk, the BSS hunk will be merged with the l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 these  four passes, if the program was changed in any way, Hunk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try  to  save  the modified program hunk by hunk.  You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  report  while HunkFix is saving, and should any error occu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be t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may find in certain cases that HunkFix aborts with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rror messages are explain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ERROR - Empty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have  tried  to  use HunkFix on an empty file.  Just delet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ERROR - Hunk_Overlay (segmented program), cannot touc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 programs  may be written "segmented", i.e.  they will not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ll at once, but partwise as segments are needed.  These files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 to  handle  than others, and the current version of HunkFi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o anything to them to avoid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ERROR - Unknown hunk: 0x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Fix  covers only the most commonly used hunks, but if it finds a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it  doesn't  recognize,  it will abort with this error messag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some  programs  that are "crunched" to reduce size also will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error  message.   In  this case it is most often because th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doesn't  follow  the  normal Commodore-approved file forma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themselves  may run fine now, but maybe not under future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ERROR - AmigaDOS error #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the  AmigaDOS  encounters  an error during program execution, Hunk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bort with this error message.  Use 'Fault ???' to determine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 of  the  error.  Missspelling a filename or having a write-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an lead to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eting to everyone that has bothered to read this f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